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918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ena di allenamento,con accompagnamento music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ratere 480 a.C.  – Copenhaghen, Nationalmus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zazione:</w:t>
      </w:r>
    </w:p>
    <w:p>
      <w:pPr>
        <w:pStyle w:val="Normal"/>
        <w:ind w:left="360"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stituto d’Istruzione Superiore “Gravina” Croto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ente Referente: Anna Caruso</w:t>
      </w:r>
    </w:p>
    <w:p>
      <w:pPr>
        <w:pStyle w:val="Normal"/>
        <w:rPr/>
      </w:pPr>
      <w:r>
        <w:rPr/>
        <w:drawing>
          <wp:inline distT="0" distB="0" distL="0" distR="0">
            <wp:extent cx="140970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139825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 xml:space="preserve"> Istituto Comprensivo “M.G.Cutuli” Croton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Docente Referente: Flavia Cammarota                        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emboss/>
          <w:color w:val="FFFFFF"/>
          <w:sz w:val="28"/>
          <w:szCs w:val="28"/>
          <w:u w:val="single"/>
        </w:rPr>
      </w:pPr>
      <w:r>
        <w:rPr>
          <w:rFonts w:cs="Arial" w:ascii="Arial Black" w:hAnsi="Arial Black"/>
          <w:b/>
          <w:i/>
          <w:emboss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</w:rPr>
      </w:pPr>
      <w:hyperlink r:id="rId5">
        <w:r>
          <w:rPr>
            <w:rStyle w:val="InternetLink"/>
            <w:rFonts w:cs="Arial" w:ascii="Arial" w:hAnsi="Arial"/>
          </w:rPr>
          <w:t>www.educazionefisicakr.it</w:t>
        </w:r>
      </w:hyperlink>
    </w:p>
    <w:p>
      <w:pPr>
        <w:pStyle w:val="Normal"/>
        <w:rPr>
          <w:rFonts w:ascii="Arial" w:hAnsi="Arial" w:cs="Arial"/>
          <w:b/>
          <w:b/>
          <w:emboss/>
        </w:rPr>
      </w:pPr>
      <w:r>
        <w:rPr>
          <w:rFonts w:cs="Arial" w:ascii="Arial" w:hAnsi="Arial"/>
          <w:b/>
          <w:embos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09905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Provinciale di Crotone</w:t>
      </w:r>
    </w:p>
    <w:p>
      <w:pPr>
        <w:pStyle w:val="Normal"/>
        <w:ind w:right="183" w:hanging="0"/>
        <w:jc w:val="center"/>
        <w:rPr/>
      </w:pPr>
      <w:r>
        <w:rPr>
          <w:b/>
          <w:sz w:val="20"/>
          <w:szCs w:val="20"/>
        </w:rPr>
        <w:t>Il Coordinamento per l’Educazione Motoria, Fisica e Sportiva di Crotone</w:t>
      </w:r>
    </w:p>
    <w:p>
      <w:pPr>
        <w:pStyle w:val="Normal"/>
        <w:ind w:right="1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ell’ambito dei </w:t>
      </w:r>
    </w:p>
    <w:p>
      <w:pPr>
        <w:pStyle w:val="Normal"/>
        <w:ind w:right="183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IOCHI SPORTIVI STUDENTESCHI</w:t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  <w:t>che si svolgeranno dal 30/3 al  4/4/ 2009</w:t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giorno 31 Marzo 200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ditorium I.C. “Alcmeone” Crotone ore 16.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mu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rappresentazione teat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 MITO AL LOG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OTONE: “PERLA” DEL MEDITERRANEO</w:t>
      </w:r>
    </w:p>
    <w:p>
      <w:pPr>
        <w:pStyle w:val="Normal"/>
        <w:jc w:val="center"/>
        <w:rPr/>
      </w:pPr>
      <w:r>
        <w:rPr>
          <w:b/>
        </w:rPr>
        <w:t>organizzata</w:t>
      </w:r>
    </w:p>
    <w:p>
      <w:pPr>
        <w:pStyle w:val="Normal"/>
        <w:jc w:val="center"/>
        <w:rPr/>
      </w:pPr>
      <w:r>
        <w:rPr/>
        <w:t>dall’Istituto d’Istruzione Superiore “Gravina”, scuola capofila, e dall’Istituto Comprensivo “M.G.Cutuli”, scuola part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’intesa con: </w:t>
      </w:r>
    </w:p>
    <w:p>
      <w:pPr>
        <w:pStyle w:val="Normal"/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  <w:t>I.C. “Alcmeone” Kr, Comune di Crotone,  Provincia di Croton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F18441"/>
          <w:lang w:val="en-US" w:eastAsia="en-US"/>
        </w:rPr>
        <w:drawing>
          <wp:inline distT="0" distB="0" distL="0" distR="0">
            <wp:extent cx="3646805" cy="185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 meglio della gioventù pitagoric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l progetto è finanziato dal MIUR- Ufficio Scolastico Regionale per la Calabria, con i fondi destinati per scuole collocate in aree a rischio, ed è realizzato in rete dall’Istituto d’Istruzione Superiore “Gravina”, scuola capofila, e dall’Istituto Comprensivo M.G.Cutuli, scuola part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Rappresentazione è un percorso formativo che parte dalla narrazione mitologica e giunge al rigore del discorso razionale, attraverso i temi dell’amore, della bellezza e delle arti. </w:t>
      </w:r>
    </w:p>
    <w:p>
      <w:pPr>
        <w:pStyle w:val="Normal"/>
        <w:jc w:val="both"/>
        <w:rPr/>
      </w:pPr>
      <w:r>
        <w:rPr/>
        <w:t>La parte riguardante “il mito” è stata realizzata dall’Istituto Comprensivo Cutuli, mentre la parte riguardante “il logos” dall’Istituto Gravina con la rappresentazione del Simposio di Platone, analizzato, ridotto e adatt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Dirigente Scolastico                                     Il Dirigente Scolastico</w:t>
      </w:r>
    </w:p>
    <w:p>
      <w:pPr>
        <w:pStyle w:val="Normal"/>
        <w:rPr/>
      </w:pPr>
      <w:r>
        <w:rPr>
          <w:bCs/>
          <w:i/>
        </w:rPr>
        <w:t xml:space="preserve">         </w:t>
      </w:r>
      <w:r>
        <w:rPr>
          <w:bCs/>
          <w:i/>
        </w:rPr>
        <w:t>Ist: “Gravina”</w:t>
        <w:tab/>
        <w:tab/>
        <w:t xml:space="preserve">                              I.C. “Cutuli”</w:t>
      </w:r>
    </w:p>
    <w:p>
      <w:pPr>
        <w:pStyle w:val="Normal"/>
        <w:jc w:val="both"/>
        <w:rPr/>
      </w:pPr>
      <w:r>
        <w:rPr>
          <w:bCs/>
          <w:i/>
        </w:rPr>
        <w:t>Dott. Prof.Alberto D’Ettoris                    Dott.ssa   Anna Maria Maltes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275080" cy="170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olonna del Tempio di Era Lacini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uditorium I.C. “Alcmeone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otone  31 Marzo 2009 - ore 16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resentazione teat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 MITO AL LOG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OTONE: “PERLA” DEL MEDITERRAN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iezione di immagini con didascalie esplicative relative alle varie fasi di preparazione dei lavori e della manifestazione, accompagnate da un sottofondo musicale adeguato alla tematica. La proiezione introduce al pubblico, in modo sintetico, il percorso.</w:t>
      </w:r>
    </w:p>
    <w:p>
      <w:pPr>
        <w:pStyle w:val="Normal"/>
        <w:suppressAutoHyphens w:val="false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filata di apertura in costume greco, con cerimonia di benvenuto e disposizione dei fuoch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appresentazione teatrale del Simposio con accompagnamento musicale di flauti.</w:t>
      </w:r>
    </w:p>
    <w:p>
      <w:pPr>
        <w:pStyle w:val="Normal"/>
        <w:suppressAutoHyphens w:val="false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alletto dell’innamoramento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filata finale dei gioielli di stile magno-greco realizzati dagli alunni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957" w:right="1036" w:gutter="0" w:header="668" w:top="724" w:footer="0" w:bottom="707"/>
      <w:pgBorders w:display="allPages" w:offsetFrom="text">
        <w:top w:val="single" w:sz="2" w:space="11" w:color="000000"/>
        <w:left w:val="single" w:sz="2" w:space="29" w:color="000000"/>
        <w:bottom w:val="single" w:sz="2" w:space="13" w:color="000000"/>
        <w:right w:val="single" w:sz="2" w:space="25" w:color="000000"/>
      </w:pgBorders>
      <w:pgNumType w:fmt="decimal"/>
      <w:cols w:num="2" w:space="10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</w:t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333399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33399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ucazionefisicakr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2:00Z</dcterms:created>
  <dc:creator>Utente</dc:creator>
  <dc:description/>
  <cp:keywords/>
  <dc:language>en-US</dc:language>
  <cp:lastModifiedBy>Acer</cp:lastModifiedBy>
  <cp:lastPrinted>2009-03-25T15:38:00Z</cp:lastPrinted>
  <dcterms:modified xsi:type="dcterms:W3CDTF">2009-03-28T11:31:00Z</dcterms:modified>
  <cp:revision>6</cp:revision>
  <dc:subject/>
  <dc:title>Concorso internazionale di musica</dc:title>
</cp:coreProperties>
</file>