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/>
        <w:tab/>
        <w:t>15 maggio 200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i diari della storia…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il primo caso noto di “corruzione sportiva”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Caro Gel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voluto scriverti il più presto possibile perché la tua ultima lettera mi ha fatto un immenso piacere. </w:t>
      </w:r>
    </w:p>
    <w:p>
      <w:pPr>
        <w:pStyle w:val="Normal"/>
        <w:rPr/>
      </w:pPr>
      <w:r>
        <w:rPr/>
        <w:t xml:space="preserve">Sono lieto di annunciarti che accondiscendo volentieri alla tua proposta: la mia esperienza a Crotone è giunta ormai al tramonto, ma all’orizzonte vedo che la grande Siracusa mi viene incontro, spalancando le porte. Perciò da oggi in poi mi dichiaro “siracusano” a tutti gli effetti e tra pochi giorni mi trasferirò definitivamente nella tua città. </w:t>
      </w:r>
    </w:p>
    <w:p>
      <w:pPr>
        <w:pStyle w:val="Normal"/>
        <w:rPr/>
      </w:pPr>
      <w:r>
        <w:rPr/>
        <w:t xml:space="preserve">Crotone è diventata ormai una prigione per me: le pressioni di Atene si fanno sempre più serrate e i cittadini non si fidano dei pitagorici al potere, così sono in molti a chiedermi di dedicarmi all’amministrazione dello Stato, ma io non sono un politico e non lo sarò mai! Il mio mestiere è quello dell’atleta, la mia gloria l’essere </w:t>
      </w:r>
      <w:r>
        <w:rPr>
          <w:i/>
        </w:rPr>
        <w:t>triastès</w:t>
      </w:r>
      <w:r>
        <w:rPr/>
        <w:t xml:space="preserve">. </w:t>
      </w:r>
    </w:p>
    <w:p>
      <w:pPr>
        <w:pStyle w:val="Normal"/>
        <w:rPr/>
      </w:pPr>
      <w:r>
        <w:rPr/>
        <w:t xml:space="preserve">Non mi interesso di quello che diranno i Crotoniati quando me ne andrò; so già che grideranno al tradimento, che abbatteranno la mia casa e la statua che hanno eretto in mio onore. Ma tutto questo non sarà nulla in confronto alla gloria e alla fama che potrò ancora ottenere presso di te, caro Gelone, e presso i tuoi concittadini. </w:t>
      </w:r>
    </w:p>
    <w:p>
      <w:pPr>
        <w:pStyle w:val="Normal"/>
        <w:rPr/>
      </w:pPr>
      <w:r>
        <w:rPr/>
        <w:t xml:space="preserve">Parlo spesso con gli amici pitagorici (nonostante tutto, devo a loro ciò che so sulla mia disciplina), che sono estremamente preoccupati per la loro situazione. Sono ormai certi che saranno cacciati e costretti ad esercitare la loro arte come i </w:t>
      </w:r>
      <w:r>
        <w:rPr>
          <w:i/>
        </w:rPr>
        <w:t>Ginnici</w:t>
      </w:r>
      <w:r>
        <w:rPr/>
        <w:t xml:space="preserve">, che nei ginnasi regolano le diete, curano le ferite e prescrivono esercizi per irrobustire il corpo, o peggio come i </w:t>
      </w:r>
      <w:r>
        <w:rPr>
          <w:i/>
        </w:rPr>
        <w:t>Periodeuti</w:t>
      </w:r>
      <w:r>
        <w:rPr/>
        <w:t xml:space="preserve">, i medici girovaghi, che visitano gli infermi di città in città. </w:t>
      </w:r>
    </w:p>
    <w:p>
      <w:pPr>
        <w:pStyle w:val="Normal"/>
        <w:rPr/>
      </w:pPr>
      <w:r>
        <w:rPr/>
        <w:t xml:space="preserve">Anch’io non posso essere che pessimista sul loro destino, ma conosco la loro bravura e so che daranno un grande impulso, in tutta la Grecia, alla diffusione dell’arte ginnastica e della ginnastica educativa, di cui, a buon diritto, si possono definire maestri e promotori. </w:t>
      </w:r>
    </w:p>
    <w:p>
      <w:pPr>
        <w:pStyle w:val="Normal"/>
        <w:rPr/>
      </w:pPr>
      <w:r>
        <w:rPr/>
        <w:t xml:space="preserve">Nessuno ama i propri antenati quanto i pitagorici amano e rispettano il loro fondatore, Pitagora di Samo. Egli venne a Crotone nel 531-530, chiamato dall’atleta Milone, e vi rimase per ben vent’anni, cambiando radicalmente il modo dei Crotoniati di intendere la palestra, l’atletica e la medicina. Pitagora apportò alla cura del fisico per conseguire una buona costituzione atletica anche l’attenzione all’intelletto e allo spirito, che si dispongono in modo conveniente solo mediante passeggiate mattutine in luoghi di pace e tranquillità. </w:t>
      </w:r>
    </w:p>
    <w:p>
      <w:pPr>
        <w:pStyle w:val="Normal"/>
        <w:rPr/>
      </w:pPr>
      <w:r>
        <w:rPr/>
        <w:t>“</w:t>
      </w:r>
      <w:r>
        <w:rPr/>
        <w:t xml:space="preserve">Pensa alla tua salute e abbi moderazione nel bere, nel mangiare e nell’esercizio fisico” è il loro motto e sarà anche il mio, l’unico legame che manterrò con Crotone, l’anello che unirà il mio passato e il mio futuro. </w:t>
      </w:r>
    </w:p>
    <w:p>
      <w:pPr>
        <w:pStyle w:val="Normal"/>
        <w:rPr/>
      </w:pPr>
      <w:r>
        <w:rPr/>
        <w:t xml:space="preserve">Ma non voglio stancarti ulteriormente, caro amico; la mia scelta è presa e non la cambierò per nessun motivo. </w:t>
      </w:r>
    </w:p>
    <w:p>
      <w:pPr>
        <w:pStyle w:val="Normal"/>
        <w:rPr/>
      </w:pPr>
      <w:r>
        <w:rPr/>
        <w:t>Ai Crotoniati lascio Faillo, la sua velocità e i suoi record. Anzi, penso che sarà bello incontrarci nuovamente, questa volta da avversari, alle prossime Olimpiadi. Finalmente si deciderà chi è il migliore!</w:t>
      </w:r>
    </w:p>
    <w:p>
      <w:pPr>
        <w:pStyle w:val="Normal"/>
        <w:rPr/>
      </w:pPr>
      <w:r>
        <w:rPr/>
        <w:t xml:space="preserve">Spero, o Gelone, che il tuo cuore sarà colmo di gioia quanto il mio, quando riceverai questa lettera, e mi auguro che non avrai altro pensiero, al pari mio, se non quello di incontrarci al più presto. </w:t>
      </w:r>
    </w:p>
    <w:p>
      <w:pPr>
        <w:pStyle w:val="Normal"/>
        <w:rPr/>
      </w:pPr>
      <w:r>
        <w:rPr/>
        <w:t xml:space="preserve">Nell’attesa, ti saluto orgoglioso di potermi addormentare questa sera da siracusano. </w:t>
      </w:r>
    </w:p>
    <w:p>
      <w:pPr>
        <w:pStyle w:val="Normal"/>
        <w:rPr/>
      </w:pPr>
      <w:r>
        <w:rPr/>
        <w:t xml:space="preserve">Il tuo caro amic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styl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Anna Brunelli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26:00Z</dcterms:created>
  <dc:creator>gian.nelli</dc:creator>
  <dc:description/>
  <dc:language>en-US</dc:language>
  <cp:lastModifiedBy>Turrini</cp:lastModifiedBy>
  <cp:lastPrinted>2009-05-14T18:05:00Z</cp:lastPrinted>
  <dcterms:modified xsi:type="dcterms:W3CDTF">2009-06-14T17:26:00Z</dcterms:modified>
  <cp:revision>2</cp:revision>
  <dc:subject/>
  <dc:title/>
</cp:coreProperties>
</file>