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Kallias, bambino ateniese del VI secolo, racconta…</w:t>
      </w:r>
    </w:p>
    <w:p>
      <w:pPr>
        <w:pStyle w:val="Normal"/>
        <w:rPr>
          <w:color w:val="FF0000"/>
          <w:sz w:val="28"/>
          <w:szCs w:val="28"/>
        </w:rPr>
      </w:pPr>
      <w:r>
        <w:rPr>
          <w:color w:val="FF0000"/>
          <w:sz w:val="28"/>
          <w:szCs w:val="28"/>
        </w:rPr>
      </w:r>
    </w:p>
    <w:p>
      <w:pPr>
        <w:pStyle w:val="Normal"/>
        <w:rPr/>
      </w:pPr>
      <w:r>
        <w:rPr/>
        <w:t>“</w:t>
      </w:r>
      <w:r>
        <w:rPr/>
        <w:t>Sono nato ad Atene 10 anni fa.</w:t>
      </w:r>
    </w:p>
    <w:p>
      <w:pPr>
        <w:pStyle w:val="Normal"/>
        <w:rPr/>
      </w:pPr>
      <w:r>
        <w:rPr/>
        <w:t>Mio padre, Alcmeone, è un atleta ed è famoso in città per essere stato il primo vincitore ateniese (all’Olimpiade del 592) nella quadriga. Ha raggiunto questo importante risultato dopo mesi di duro allenamento, ma per lui e per tutta la nostra famiglia è stata una grande soddisfazione!</w:t>
      </w:r>
    </w:p>
    <w:p>
      <w:pPr>
        <w:pStyle w:val="Normal"/>
        <w:rPr/>
      </w:pPr>
      <w:r>
        <w:rPr/>
        <w:t>Papà continua ad allenarsi perché quest’anno, in primavera, parteciperà ai giochi Istmici, che hanno cadenza biennale e sono controllati dalla città di Corinto.</w:t>
      </w:r>
    </w:p>
    <w:p>
      <w:pPr>
        <w:pStyle w:val="Normal"/>
        <w:rPr/>
      </w:pPr>
      <w:r>
        <w:rPr/>
        <w:t>In occasione delle gare, papà ci porterà tutti sull’Istmo, nell’Acrocorinto, dove appunto si trova la città che ospita i giochi.</w:t>
      </w:r>
    </w:p>
    <w:p>
      <w:pPr>
        <w:pStyle w:val="Normal"/>
        <w:rPr/>
      </w:pPr>
      <w:r>
        <w:rPr/>
        <w:t>Mia madre mi ha spiegato che Corinto è il più grande centro di scambi commerciali e di divertimenti della Grecia, perché si trova in una posizione strategica, e mi ha detto che verranno moltissime persone per partecipare alla manifestazione. Il patrono dei giochi Istmici è Poseidone, anche se vi sono diversi miti legati al culto di questo dio. Alcuni raccontano che l’Istmo di Corinto sia stato affidato a Poseidone dal figlio Briareo, altri fanno risalire l’origine dei giochi a Melicerte Palamione, un lottatore, e altri ancora li attribuiscono a Teseo.</w:t>
      </w:r>
    </w:p>
    <w:p>
      <w:pPr>
        <w:pStyle w:val="Normal"/>
        <w:rPr/>
      </w:pPr>
      <w:r>
        <w:rPr/>
        <w:t>Il programma dei giochi che mi ha descritto mio padre ricalca un po’ quello delle Olimpiadi, che io già conosco: si inizia con una lunga processione di atleti, giudici e sacerdoti attraverso il recinto sacro; seguono i sacrifici alla divinità protettrice e i giuramenti di tutti i partecipanti; poi, finalmente, ci si diverte con le gare per molti giorni e si conclude con la straordinaria cerimonia di chiusura e con la consegna dei premi ai vincitori, che, per i giochi Istmici, è la corona di pino (albero sacro a Poseidone) o di appio selvatico. Ho scoperto, inoltre, che ci saranno dei concorsi musicali, letterari e retorici, che non sono compresi nei giochi Nemei, ai quali papà ha partecipato l’anno scorso. I giochi Nemei si svolgono non lontano da Corinto, anche se sono controllati dalla città di Cleone.</w:t>
      </w:r>
    </w:p>
    <w:p>
      <w:pPr>
        <w:pStyle w:val="Normal"/>
        <w:rPr/>
      </w:pPr>
      <w:r>
        <w:rPr/>
        <w:t xml:space="preserve">Non ricordo se siano stati istituiti da Ercole, dopo la vittoria sul leone Nemeo, o dai Sette eroi della spedizione contro Tebe, ma credo che nessuno in Grecia lo sappia con certezza! </w:t>
      </w:r>
    </w:p>
    <w:p>
      <w:pPr>
        <w:pStyle w:val="Normal"/>
        <w:rPr/>
      </w:pPr>
      <w:r>
        <w:rPr/>
        <w:t>Il carattere preponderante dei giochi Nemei è il culto funerario.</w:t>
      </w:r>
    </w:p>
    <w:p>
      <w:pPr>
        <w:pStyle w:val="Normal"/>
        <w:rPr/>
      </w:pPr>
      <w:r>
        <w:rPr/>
        <w:t>Il papà, infatti, per tutta la durata delle gare, si è vestito a lutto e ha ricevuto come premio una corona di sedano fresco e una foglia di palma.</w:t>
      </w:r>
    </w:p>
    <w:p>
      <w:pPr>
        <w:pStyle w:val="Normal"/>
        <w:rPr/>
      </w:pPr>
      <w:r>
        <w:rPr/>
        <w:t>Da qualche giorno, informandomi da mio padre e dai suoi amici ho scoperto che a Delfi, dove ha sede il più importante oracolo della Grecia, si svolgono ogni quattro anni i cosiddetti giochi Delfici, in onore di Apollo.</w:t>
      </w:r>
    </w:p>
    <w:p>
      <w:pPr>
        <w:pStyle w:val="Normal"/>
        <w:rPr/>
      </w:pPr>
      <w:r>
        <w:rPr/>
        <w:t xml:space="preserve">Ogni città partecipante è rappresentata da due persone: il </w:t>
      </w:r>
      <w:r>
        <w:rPr>
          <w:i/>
        </w:rPr>
        <w:t>pulagoros</w:t>
      </w:r>
      <w:r>
        <w:rPr/>
        <w:t xml:space="preserve">, la figura politica, e lo </w:t>
      </w:r>
      <w:r>
        <w:rPr>
          <w:i/>
        </w:rPr>
        <w:t>ieromnimon</w:t>
      </w:r>
      <w:r>
        <w:rPr/>
        <w:t>, quella religiosa. I giochi Delfici danno molta importanza alle competizioni musicali (assegnando un premio particolare per un inno ad Apollo), alle gare ippiche, data l’entità degli allenamenti di cavalli nella zona, e naturalmente alle gare atletiche.</w:t>
      </w:r>
    </w:p>
    <w:p>
      <w:pPr>
        <w:pStyle w:val="Normal"/>
        <w:rPr/>
      </w:pPr>
      <w:r>
        <w:rPr/>
        <w:t>Papà dice che anch’io da grande farò l’atleta e in questo è appoggiato dal suo sapiente amico Solone, che governa la nostra città, Atene, e che sta attuando una politica di responsabilizzazione del popolo nella preparazione degli atleti che parteciperanno ai Giochi Panellenici. Il suo progetto è quello di far diventare le palestre patrimonio e ricchezza degli ateniesi, curandone l’edilizia ed esaltando l’atletismo, la ginnastica, l’agilità, la forza fisica, che serviranno a noi giovani per diventare in futuro valenti soldati.</w:t>
      </w:r>
    </w:p>
    <w:p>
      <w:pPr>
        <w:pStyle w:val="Normal"/>
        <w:rPr/>
      </w:pPr>
      <w:r>
        <w:rPr/>
        <w:t>La città di Atene, dopo Dracone che nel 641 ha codificato le prime leggi, venera soprattutto Solone, che ha sostituito l’ordinamento aristocratico con quello timocratico, prendendo come criterio di ripartizione il censo, riformando l’esercito e dividendo la cittadinanza in 4 classi: cavalieri, ricchi, zeugiti e teti. Mio padre ama ripetere che per Solone non si deve solo difendere i cittadini dai pericoli che  provengono dall’esterno o dai disordini che si possono originare al suo interno, ma si deve anche educarli, proteggendo la pubblica moralità.</w:t>
      </w:r>
    </w:p>
    <w:p>
      <w:pPr>
        <w:pStyle w:val="Normal"/>
        <w:rPr/>
      </w:pPr>
      <w:r>
        <w:rPr/>
        <w:t xml:space="preserve">Molto spesso penso che, da grande, più che l’atleta mi piacerebbe fare l’oratore, come Solone. Adoro parlare alla gente, sentirmi ascoltato e apprezzato. Non ne ho mai parlato con nessuno: è il mio piccolo grande segreto. </w:t>
      </w:r>
    </w:p>
    <w:p>
      <w:pPr>
        <w:pStyle w:val="Normal"/>
        <w:rPr/>
      </w:pPr>
      <w:r>
        <w:rPr/>
        <w:t>Per il momento, rimane un sogno; l’importante è che non lo sappia papà!”</w:t>
      </w:r>
    </w:p>
    <w:p>
      <w:pPr>
        <w:pStyle w:val="Normal"/>
        <w:rPr/>
      </w:pPr>
      <w:r>
        <w:rPr/>
      </w:r>
    </w:p>
    <w:p>
      <w:pPr>
        <w:pStyle w:val="Normal"/>
        <w:rPr/>
      </w:pPr>
      <w:r>
        <w:rPr/>
        <w:tab/>
        <w:tab/>
        <w:tab/>
        <w:tab/>
        <w:tab/>
        <w:tab/>
        <w:tab/>
        <w:tab/>
        <w:tab/>
      </w:r>
      <w:r>
        <w:rPr>
          <w:b/>
          <w:i/>
          <w:u w:val="single"/>
        </w:rPr>
        <w:t>Kallias</w:t>
      </w:r>
    </w:p>
    <w:p>
      <w:pPr>
        <w:pStyle w:val="Normal"/>
        <w:rPr>
          <w:b/>
          <w:b/>
          <w:i/>
          <w:i/>
          <w:u w:val="single"/>
        </w:rPr>
      </w:pPr>
      <w:r>
        <w:rPr>
          <w:b/>
          <w:i/>
          <w:u w:val="single"/>
        </w:rPr>
      </w:r>
    </w:p>
    <w:p>
      <w:pPr>
        <w:pStyle w:val="Normal"/>
        <w:rPr>
          <w:b/>
          <w:b/>
          <w:i/>
          <w:i/>
          <w:u w:val="single"/>
        </w:rPr>
      </w:pPr>
      <w:r>
        <w:rPr>
          <w:b/>
          <w:i/>
          <w:u w:val="single"/>
        </w:rPr>
      </w:r>
    </w:p>
    <w:p>
      <w:pPr>
        <w:pStyle w:val="Normal"/>
        <w:rPr/>
      </w:pPr>
      <w:r>
        <w:rPr/>
        <w:tab/>
        <w:tab/>
        <w:tab/>
        <w:tab/>
        <w:tab/>
        <w:tab/>
        <w:tab/>
        <w:tab/>
        <w:t xml:space="preserve">      (Anna Bru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5:00Z</dcterms:created>
  <dc:creator>gian.nelli</dc:creator>
  <dc:description/>
  <dc:language>en-US</dc:language>
  <cp:lastModifiedBy>Turrini</cp:lastModifiedBy>
  <cp:lastPrinted>2008-12-04T16:32:00Z</cp:lastPrinted>
  <dcterms:modified xsi:type="dcterms:W3CDTF">2009-06-14T17:25:00Z</dcterms:modified>
  <cp:revision>2</cp:revision>
  <dc:subject/>
  <dc:title>Kallias, bambino ateniese del VI secolo, racconta…</dc:title>
</cp:coreProperties>
</file>