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MA PROVINCIALE “UNA REGIONE IN MOVIMENTO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8"/>
        <w:gridCol w:w="2977"/>
        <w:gridCol w:w="4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RN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OG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IVITA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sta di Altetica Leggera Tufol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zione “Una regione in Movimento” Gioco e Sport a scuola a cura del 10° Circolo Crotone e dell’USP - Coord. EMFS di Croto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 D.D.2° Circolo Isola CR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Una Regione in Movimento” – Gioco e Sport a Scuola a cura della D.D. 2° Circolo Isola CR e dell’USP- Coord. EMFS di Croto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sta di Altetica Leggera Tufol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Una Regione in Movimento” Gioco e Sport a Scuola a cura dell’I.C. “Vittorio Alfieri” Crotone- 3° Circolo e dell’USP- Coord. EMFS di Croto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akr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Una Regione in Movimento” – Gioco e Sport a Scuola a cura dell’IC Cutuli e dell’USP- Coord. EMFS di Croto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akr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Una Regione in Movimento” - un movimento da favola a cura dell’USP- Coord. EMFS di Croto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co dei Pin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Una Regione in Movimento”, Gioco – Ginnastica a cura del 5° Circolo e dell’USP- Coord. EMFS di Croto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a Milon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Una Regione in Movimento”: Funicella – Gioco Atletica – Minibasket a cura del 5° Circolo e dell’USP- Coord. EMFS di Croto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 D.D. Cutr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“</w:t>
            </w:r>
            <w:r>
              <w:rPr/>
              <w:t>Una Regione in Movimento”, Gioco e sport a scuola a cura della D.D. Cutro e dell’USP-Coord.EMFS K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/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 I.C. “C. Alvaro” Rocca di Net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Una Regione in Movimento” – Gioco e Sport a Scuola a cura  dell’I.C. C. Alvaro Rocca di Neto dell’USP- Coord. EMFS di Croto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C. Cirò S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“</w:t>
            </w:r>
            <w:r>
              <w:rPr/>
              <w:t>Una Regione in Movimento”, Gioco e sport a scuola a cura della I.C.Cirò S. e dell’USP-Coord.EMFS K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C. VII° CIRCOLO PAPANIC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Una Regione in Movimento”, Gioco e sport a scuola a cura del VII° C. Papanice e dell’USP-Coord.EMFS K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Sportivo “Sofone” P. Policastr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Una Regione in Movimento” – Gioco e Sport a Scuola a cura dell’I.C. Petilia Policastro e dell’USP-Coord. EMFS K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azza Eroi Casabones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Una Regione in Movimento” – Gioco e Sport a Scuola a cura dell’I.C. Casabona dell’USP-Coord. EMFS di Croto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tile SP Sacro Cuor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67" w:hanging="0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Una Regione in Movimento” – Gioco e Sport a Scuola a cura della SP Sacro Cuore e dell’USP-Coord. EMFS di Crot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05:00Z</dcterms:created>
  <dc:creator> </dc:creator>
  <dc:description/>
  <cp:keywords/>
  <dc:language>en-US</dc:language>
  <cp:lastModifiedBy>Daniele Paonessa</cp:lastModifiedBy>
  <cp:lastPrinted>2009-04-23T09:16:00Z</cp:lastPrinted>
  <dcterms:modified xsi:type="dcterms:W3CDTF">2009-06-09T15:05:00Z</dcterms:modified>
  <cp:revision>2</cp:revision>
  <dc:subject/>
  <dc:title>PROGRAMMA PROVINCIALE “UNA REGIONE IN MOVIMENTO”</dc:title>
</cp:coreProperties>
</file>